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исполнению предписания об устранении нарушений  № П 3558/16-Д от 28.10.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дзора и контроля в сфере образования  МО и Н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 общеобразовательная школа №175» Советского района г. Каза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43"/>
        <w:gridCol w:w="3758"/>
        <w:gridCol w:w="1457"/>
        <w:gridCol w:w="1900"/>
        <w:gridCol w:w="4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иема обучающихся в МБОУ «Школа №175» согласно требованиям п.9 Приказа Министерства образования и науки РФ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рядка приема обучающихся согласно требованиям  п.9 Приказа Министерства образования и науки РФ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оября 2016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А.С., 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Г., заместитель директора по У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замечание по порядку приема  обучающихся в школу: Низамеева И., Хабибуллин Б.., Шарафеева Э., Вафин С. (Копии документов о регистрации прилага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мпетенции МБОУ «Школа №175» в части регламентации формы (образца) справки об обучении в МБОУ «Школа №175» (часть 12 ст. 60 №273-ФЗ «Об образовании в РФ», определение порядка зачета результатов освоения обучающимися учебных предметов, курсов, дисциплин (модулей)  в других организациях; регламентация порядка создания, организации работы, принятия решений комиссией по урегулированию споров между участниками образовательных отношений; регламентация обучения по индивидуальным учебным планам, в форме семейного образования и самообразования; установление порядка проведения промежуточной аттестации обучающихся; определение учебным планом формы, форм промежуточной аттестации для каждого предмета инвариантной части учебного плана, а также для обучающихся, получающих образование в иных форма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мпетенции МБОУ «Школа №175» в части регламентации формы (образца) справки об обучении, регламентация порядка создания, организации работы, принятия решений комиссией по урегулированию споров между участниками образовательных отношений; регламентация обучения по индивидуальным учебным планам, в форме семейного образования и самообразования; установление порядка проведения промежуточной аттестации обучающихся; определение учебным планом формы, форм промежуточной аттестации для каждого предмета инвариантной части учебного плана, а также для обучающихся, получающих образование в и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12 ст. 60 №273-ФЗ «Об образовании в РФ»; п.3 ч.1 ст.34 №273-ФЗ «Об образовании в РФ»; п.10 ч.3 ст. 28 №273-ФЗ «Об образовании в РФ»; ст.2, ст. 58 №273-ФЗ «Об образовании в РФ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 2016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й работе Багавиев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нова Г.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прилагают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vet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выставления итоговых отметок выпускникам, освоившим программы основного общего образования в соответствии с требованиями п. 5.3 Приказа Министерства образования и науки РФ от 14 февраля 2014 года №115 «Об утверждении Порядка заполнения учета и выдачи аттестатов  об основном общем образовании и их дубликатов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итоговых отметок выпускникам, освоившим программы основного общего образования в соответствии с требованиями п. 5.3 Приказа Министерства образования и науки РФ от 14 февраля 2014 года №115 «Об утверждении Порядка заполнения учета и выдачи аттестатов  об основном общем образовании и их дубликат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17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нова Г.В., заместитель директора по У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итоговых отметок выпускникам, освоившим программы основного общего образования в соответствии с требованиями п. 5.3 Приказа Министерства образования и науки РФ от 14 февраля 2014 года №115 «Об утверждении Порядка заполнения учета и выдачи аттестатов  об основном общем образовании и их дубликатов» с июня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а педагогическом совет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. 10, п.12 Постановления Правительства РФ от 15 августа 2013 года №706 «Об утверждении правил оказания платных образовательных услуг» в части соответствия формы и содержания договора с родителями (законными представителями) обучающихс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в соответствие формы и содержания договора с родителями (законными представителями) обучающихся согласно п. 10, п.12 Постановления Правительства РФ от 15 августа 2013 года №706  «Об утверждении правил оказания платных образовательных услуг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 2016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Г., заместитель директора по У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договора с родителями (законными представителями) обучающихся приведено в соответствие согласно п. 10, п.12 Постановления Правительства РФ от 15 августа 2013 года №706  «Об утверждении правил оказания платных образовательных услуг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пия договора прилаг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vet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на официальном сайте МБОУ «Школа №175» в полном объеме согласно требований ст.29 №273-ФЗ «Об образовании в РФ», постановления Правительства РФ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 от 10 июля 2013 года №5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и на официальном сайте школы согласно требований ст.29 №273-ФЗ «Об образовании в РФ», постановления Правительства РФ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 от 10 июля 2013 года №5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Л.Ф., учитель информатики, ответственный за работу в системе «Электронное образование в Республике Татарстан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на официальном сайте школы  приведено в соответствие согласно требований ст.29 №273-ФЗ «Об образовании в РФ», постановления Правительства РФ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 от 10 июля 2013 года №5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vet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окументов, подтверждающих наличие у педагогических работников МБОУ «Школа №175» образовательного ценза, соответствующего требованиям, установленным законодательством РФ в сфере образования – высшее профессионально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высшее профессиональное образование и дополнительное профессиональное образование по направлению деятельности в образовательном учреждении (ст. 46, ст. 47 №273-ФЗ «Об образовании в РФ» Единый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 в соответствие документов педагогических работников требованиям, установленным законодательством РФ в сфере образования – высшее профессионально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высшее профессиональное образование и дополнительное профессиональное образование по направлению деятельности в образовательном учреждении (ст. 46, ст. 47 №273-ФЗ «Об образовании в РФ» Единый квалификационный справочник должностей руководителей,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.С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о высшем образовании Ямалутдиновой Э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ы в соответствие требованиям, установленным законодательством РФ в сфере образования – высшее профессионально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либо высшее профессиональное образование и дополнительное профессиональное образование по направлению деятельности в образовательном учреждении (ст. 46, ст. 47 №273-ФЗ «Об образовании в РФ» Единый квалификационный справочник должностей руководителей, специалистов и служащих, раздел «Квалификационны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drawing>
          <wp:inline distT="0" distB="0" distL="0" distR="0">
            <wp:extent cx="9564370" cy="632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09:00Z</dcterms:created>
  <dc:creator>School175</dc:creator>
  <dc:description/>
  <dc:language>en-US</dc:language>
  <cp:lastModifiedBy>Ольга</cp:lastModifiedBy>
  <cp:lastPrinted>2017-10-03T18:20:00Z</cp:lastPrinted>
  <dcterms:modified xsi:type="dcterms:W3CDTF">2017-10-03T16:32:00Z</dcterms:modified>
  <cp:revision>23</cp:revision>
  <dc:subject/>
  <dc:title/>
</cp:coreProperties>
</file>